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ll’I.C. “F. Torre” – Benevento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GGETTO. Programmazione Mensile di fruizione dei permessi retribuiti Legge 05.02.1992 n. 104 art.3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Il/La sottoscritto/a_______________________________________ in servizio presso l’I.C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F. Torre” di Benevento, sede/plesso di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in qualità di 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SENSI DELL’ART.33 DELLA LEGGE DEL 05.02.1992 N. 104, DI POTER USUFRUIRE DEI PERMESSI RETRIBUITI PER IL MESE DI _____________________ NEI SEGUENTI GIORNI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,_______________</w:t>
        <w:tab/>
        <w:tab/>
        <w:tab/>
        <w:t>FIRMA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Calibri"/>
          <w:sz w:val="40"/>
          <w:szCs w:val="40"/>
        </w:rPr>
        <w:t xml:space="preserve"> </w:t>
      </w:r>
      <w:r>
        <w:rPr>
          <w:sz w:val="24"/>
          <w:szCs w:val="24"/>
        </w:rPr>
        <w:t>si concede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/>
        <w:t>non si concede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IL DIRIGENTE SCOLASTICO</w:t>
      </w:r>
    </w:p>
    <w:p>
      <w:pPr>
        <w:pStyle w:val="Normal"/>
        <w:ind w:left="2832" w:firstLine="708"/>
        <w:jc w:val="center"/>
        <w:rPr/>
      </w:pPr>
      <w:r>
        <w:rPr/>
        <w:t>Prof. Edoardo CITAREL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17:00Z</dcterms:created>
  <dc:creator>Lenovo</dc:creator>
  <dc:description/>
  <cp:keywords/>
  <dc:language>en-US</dc:language>
  <cp:lastModifiedBy>BNIC84500G - F. TORRE BENEVENTO</cp:lastModifiedBy>
  <cp:lastPrinted>2022-09-02T12:35:00Z</cp:lastPrinted>
  <dcterms:modified xsi:type="dcterms:W3CDTF">2022-09-15T07:17:00Z</dcterms:modified>
  <cp:revision>2</cp:revision>
  <dc:subject/>
  <dc:title/>
</cp:coreProperties>
</file>