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2070735" cy="4705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Numero riflettente l’ordine                                                    di presentazione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45.7pt;mso-wrap-distance-left:9.05pt;mso-wrap-distance-right:9.05pt;mso-wrap-distance-top:0pt;mso-wrap-distance-bottom:0pt;margin-top:-45.35pt;mso-position-vertical-relative:text;margin-left:332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pacing w:lineRule="auto" w:line="360"/>
                        <w:jc w:val="left"/>
                        <w:rPr/>
                      </w:pPr>
                      <w:r>
                        <w:rPr/>
                        <w:t>Numero riflettente l’ordine                                                    di presentazione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FEDERICO TORRE - BENEVENT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chiarazione di presentazione di una lista di candidati per l’elezione dei rappresentanti de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ENTI da integrare nel Consiglio di Istituto “I.C. Federico Torre” di Benev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presentatori, nel numero complessivo di </w:t>
      </w:r>
      <w:r>
        <w:rPr>
          <w:b/>
        </w:rPr>
        <w:t xml:space="preserve">12 </w:t>
      </w:r>
      <w:r>
        <w:rPr/>
        <w:t>, risultante dalle firme debitamente autenticate contenute nel presente foglio, compresi nelle liste elettorali dell’I.C. Federico Torre” di Benevento, per la componente docen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 N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presentare per le prossime elezioni dei rappresentanti dei docenti da   integrare nel Consiglio di Istituto dell’I.C. Federico Torre” di Benevento, che si svolgeranno nei giorni 21 e 22 novembre 2021, una lista della componente docenti di </w:t>
      </w:r>
      <w:r>
        <w:rPr>
          <w:b/>
        </w:rPr>
        <w:t>n. 2</w:t>
      </w:r>
      <w:r>
        <w:rPr/>
        <w:t xml:space="preserve"> candidati, composta dalle sotto elencate persone e contrassegnata dal motto indicato in calce alla lista medesima;</w:t>
      </w:r>
    </w:p>
    <w:p>
      <w:pPr>
        <w:pStyle w:val="Normal"/>
        <w:jc w:val="both"/>
        <w:rPr/>
      </w:pPr>
      <w:r>
        <w:rPr/>
        <w:t>Nel contempo, i sottoscritti presentatori dichiarano di non aver presentato altre liste e di non essere inclusi in liste di candidati concorrenti per l’elezione del suddetto Consiglio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080"/>
        <w:gridCol w:w="1440"/>
        <w:gridCol w:w="1980"/>
        <w:gridCol w:w="1980"/>
      </w:tblGrid>
      <w:tr>
        <w:trPr>
          <w:trHeight w:val="3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 dei candida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e di Scuola e sede presso cui 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presta serviz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ma per accettazione con dichiarazione che non fanno parte né intendono far parte di altre lis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remi del documento di riconoscimento per l’autenticazione della firma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2080</wp:posOffset>
                </wp:positionV>
                <wp:extent cx="6040120" cy="20891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to della Li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2.45pt;mso-wrap-distance-left:9.05pt;mso-wrap-distance-right:9.05pt;mso-wrap-distance-top:0pt;mso-wrap-distance-bottom:0pt;margin-top:4.4pt;mso-position-vertical-relative:text;margin-left:4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to della Li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ELENCO DEI PRESENTATORI DELLA LISTA DEI CANDIDATI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080"/>
        <w:gridCol w:w="1440"/>
        <w:gridCol w:w="1980"/>
        <w:gridCol w:w="1980"/>
      </w:tblGrid>
      <w:tr>
        <w:trPr>
          <w:trHeight w:val="3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GNOME E NOM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e di Scuola e sede presso cui 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presta serviz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MA DI PRESENTAZIO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remi del documento di riconoscimento per l’autenticazione della firma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Visto per l’autenticità delle firme apposte in mia presenza dai candidati e dai presentatori della presente li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nevento lì____________</w:t>
      </w:r>
    </w:p>
    <w:p>
      <w:pPr>
        <w:pStyle w:val="Normal"/>
        <w:ind w:left="6372" w:hanging="0"/>
        <w:rPr>
          <w:szCs w:val="21"/>
        </w:rPr>
      </w:pPr>
      <w:r>
        <w:rPr>
          <w:szCs w:val="21"/>
        </w:rPr>
        <w:t>IL DIRIGENTE SCOLASTICO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 xml:space="preserve">                                                                                                      </w:t>
      </w:r>
      <w:r>
        <w:rPr>
          <w:szCs w:val="21"/>
        </w:rPr>
        <w:t>(Dott.ssa Maria Luisa Fus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4:00Z</dcterms:created>
  <dc:creator>Direzione Didattica 4° Circol</dc:creator>
  <dc:description/>
  <cp:keywords/>
  <dc:language>en-US</dc:language>
  <cp:lastModifiedBy>utente</cp:lastModifiedBy>
  <cp:lastPrinted>2011-10-13T12:21:00Z</cp:lastPrinted>
  <dcterms:modified xsi:type="dcterms:W3CDTF">2021-10-28T09:26:00Z</dcterms:modified>
  <cp:revision>5</cp:revision>
  <dc:subject/>
  <dc:title>Numero riflettente l’ordine</dc:title>
</cp:coreProperties>
</file>