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“F. Tor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ve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 _ ___________________________________ nat_  a  ________________il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er il corrente a.s. presso Codesto Istituto, in riferimento a quanto previsto nel Titolo I art. 13 </w:t>
      </w:r>
      <w:r>
        <w:rPr>
          <w:b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sistema delle precedenze  ed esclusione dalla graduatoria interna d’istituto </w:t>
      </w:r>
      <w:r>
        <w:rPr>
          <w:rFonts w:cs="Times New Roman" w:ascii="Times New Roman" w:hAnsi="Times New Roman"/>
          <w:sz w:val="24"/>
          <w:szCs w:val="24"/>
        </w:rPr>
        <w:t xml:space="preserve">del CCNI del 6 marzo 2019 concernente la mobilità del personale docente, educativo ed A.T.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a norma delle disposizioni contenute nel DPR n. 445 del 28/12/2000, come integrato dall’art. 15 della Legge 16 gennaio 2003 e modificato dall’art. 15 della legge 12 novembre 2011, n. 1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diritto a non essere inserit __  nella graduatoria d’istituto per l’identificazione dei perdenti posto da trasferire d’ufficio in quanto beneficiario delle precedenze previste per il seguente motivo: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abilità e gravi motivi di salute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sonale con disabilità e personale che ha bisogno di particolari cure continuativ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sistenza al coniuge, ed al figlio con disabilità; assistenza da parte del figlio referente unico al genitore con disabilità; assistenza da parte di chi esercita la tutela legal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chiara che presenterà per l’a.s. 2020/2021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vento,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5:00Z</dcterms:created>
  <dc:creator>UTENTE</dc:creator>
  <dc:description/>
  <cp:keywords/>
  <dc:language>en-US</dc:language>
  <cp:lastModifiedBy>Rossella Travaglione</cp:lastModifiedBy>
  <cp:lastPrinted>2016-04-12T09:56:00Z</cp:lastPrinted>
  <dcterms:modified xsi:type="dcterms:W3CDTF">2020-02-28T15:53:00Z</dcterms:modified>
  <cp:revision>5</cp:revision>
  <dc:subject/>
  <dc:title/>
</cp:coreProperties>
</file>